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7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680-8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Волостных Д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олостных Дмитрия Сергеевича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Волостных Д.С.,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800 рублей, назначенный постановлением №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1.2024 г., вступившим в законную силу 15.11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остных Д.С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олостных Д.С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1.2024 г., согласно которому Волостных Д.С. признан виновным в совершении административного правонарушения, предусмотренного ч. 2 ст. 12.37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15.11.2024г. Постановление Волостных Д.С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1.2024 г.</w:t>
      </w:r>
      <w:r>
        <w:rPr>
          <w:rFonts w:eastAsia="Times New Roman" w:cs="Times New Roman"/>
          <w:sz w:val="27"/>
          <w:szCs w:val="27"/>
          <w:lang w:val="en-US" w:bidi="en-US"/>
        </w:rPr>
        <w:t>,  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Волостных Д.С.  не оплатил штраф в установленный законом срок, то есть до 14.01.2025, суд считает виновность Волостных Д.С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остных Д.С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Волостных Д.С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остных Дмитрия Серг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7125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3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7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